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№ 25-104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предложении кандидатур для назначения в состав 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4 статьи 27</w:t>
        <w:tab/>
        <w:t xml:space="preserve"> Федерального закона «Об основных гарантиях избирательных прав и права участия в референдуме граждан Российской Федерации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ложить территориальной избирательной комиссии Дзержинского района Красноярского края для назначения в состав участковой избирательной комиссии избирательного участка № 1074 кандидатуру Мельниковой Анжелики Александровны,</w:t>
      </w:r>
      <w:r>
        <w:rPr/>
        <w:t xml:space="preserve"> </w:t>
      </w:r>
      <w:r>
        <w:rPr>
          <w:sz w:val="28"/>
          <w:szCs w:val="28"/>
        </w:rPr>
        <w:t xml:space="preserve">18 марта 1979  года рождения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ешение в территориальную избирательную комиссию Дзержинского района Красноярского кр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6:00Z</dcterms:created>
  <dc:creator>Юля</dc:creator>
  <dc:description/>
  <cp:keywords/>
  <dc:language>en-US</dc:language>
  <cp:lastModifiedBy>Windows User</cp:lastModifiedBy>
  <cp:lastPrinted>2023-04-11T15:09:00Z</cp:lastPrinted>
  <dcterms:modified xsi:type="dcterms:W3CDTF">2023-04-11T07:21:00Z</dcterms:modified>
  <cp:revision>5</cp:revision>
  <dc:subject/>
  <dc:title> </dc:title>
</cp:coreProperties>
</file>